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КУ «Ресурсный центр» ул. Байкальская, 1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РАБОТЫ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КУ «Ресурсный центр г. Бодайбо и района» </w:t>
      </w:r>
      <w:r>
        <w:rPr>
          <w:b/>
          <w:sz w:val="22"/>
          <w:szCs w:val="22"/>
          <w:u w:val="single"/>
        </w:rPr>
        <w:t>на июнь 2015 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081"/>
        <w:gridCol w:w="228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1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Учеба кадров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рганизационно-методическое сопровождение аттестации педагогических работников»                                  СОШ № 1  09.00 ча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рганизационно-педагогические мероприят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го сопровождения общего образова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го сопровождения дошкольного образования, курсовой подготовки, участие в конкурсах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го сопровождения дополнительного образова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кольных библиотек за 2014-2015 учебный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в. шк. библиоте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библиотекари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5 июня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лиз аттестации кабинетов, материально-технического обеспеч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а качества образования, информационно-технологического сопровождения, аттестации педагогических работников в 2014 – 2015 уч. году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провождения талантливых и мотивированных дете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детьми в рамках летней оздоровительной кампан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йонного конкурса методических разработок «Золотая копилка уроков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планированию методической работы на 2015-2016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 ВР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рошюры «Выпускник – 2015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е наркопостов за 2 кварта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наркопостов за 2 полугодие 2014-2015 год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2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нформационно-технологическое сопровожд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 ЕГЭ, Г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втухович А.Е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баев Р.М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 Государственная итоговая аттес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математика 11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втухович А.Е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баев Р.М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 русский язык 9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Е.В.,</w:t>
            </w:r>
          </w:p>
          <w:p>
            <w:pPr>
              <w:pStyle w:val="Normal"/>
              <w:rPr/>
            </w:pPr>
            <w:r>
              <w:rPr/>
              <w:t>Черкашина Н.Д., Заводянская М.В., Габидулина И.Р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Cs/>
                <w:sz w:val="22"/>
                <w:szCs w:val="22"/>
              </w:rPr>
              <w:t>. Мониторин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ию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т об обеспеченности учебниками на 2015-2016 учебный год, согласно распоряжению Министерства образования Иркут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8 ию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информации о закупках учебников согласно письму от 11.03.2015 г. №  55-37-1995/15 Министерства образования Иркут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Васильева Н.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Cs/>
                <w:sz w:val="22"/>
                <w:szCs w:val="22"/>
              </w:rPr>
              <w:t>. Воспита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ствование лучших выпускников г. Бодайбо и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ию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йонная игра «Зарница»                     ДОЛ «Звездочка»    9.00 ча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киноклуба в рамках летней кампа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еловская С.Н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Cs/>
                <w:sz w:val="22"/>
                <w:szCs w:val="22"/>
              </w:rPr>
              <w:t>. Дошкольный с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ию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ородской праздник «День защиты дет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материалов к августовской конфере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1:00Z</dcterms:created>
  <dc:creator>user</dc:creator>
  <dc:description/>
  <cp:keywords/>
  <dc:language>en-US</dc:language>
  <cp:lastModifiedBy>Пользователь Windows</cp:lastModifiedBy>
  <cp:lastPrinted>2015-05-29T10:50:00Z</cp:lastPrinted>
  <dcterms:modified xsi:type="dcterms:W3CDTF">2015-06-04T18:12:00Z</dcterms:modified>
  <cp:revision>3</cp:revision>
  <dc:subject/>
  <dc:title>План работы  информационно-методического  центра</dc:title>
</cp:coreProperties>
</file>