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МКУ «Ресурсный центр» ул. Байкальская, 1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РАБОТ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У «Ресурсный центр г. Бодайбо и района» на</w:t>
      </w:r>
      <w:r>
        <w:rPr>
          <w:b/>
          <w:sz w:val="22"/>
          <w:szCs w:val="22"/>
          <w:u w:val="single"/>
        </w:rPr>
        <w:t xml:space="preserve"> февраль</w:t>
      </w:r>
      <w:r>
        <w:rPr>
          <w:b/>
          <w:sz w:val="22"/>
          <w:szCs w:val="22"/>
        </w:rPr>
        <w:t xml:space="preserve"> 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840"/>
        <w:gridCol w:w="240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вещ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>
                <w:sz w:val="22"/>
                <w:szCs w:val="22"/>
              </w:rPr>
              <w:t xml:space="preserve">Инструктивно-методическое совещание с участниками муниципального конкурса «Самый классный классный»    </w:t>
            </w:r>
          </w:p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МКУ «Ресурсный центр»    10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69" w:hRule="atLeast"/>
        </w:trPr>
        <w:tc>
          <w:tcPr>
            <w:tcW w:w="10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Учеба кадров</w:t>
            </w:r>
          </w:p>
        </w:tc>
      </w:tr>
      <w:tr>
        <w:trPr>
          <w:trHeight w:val="24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блемно-творческая группа учителей начальных классов по теме «Технологии деятельностного типа как условие актуализации социально-личностного, интеллектуального, творческого потенциала школы»                                                МОУ СОШ № 3    10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нова Л.Г., руководитель группы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онно-педагогические мероприятия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еврал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инар-практикум для делопроизводителей образовательных организаций по вопросам воинского учета.    Ресурсный центр   10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дяло Е.М.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дсекция учителей химии, биологии «Подготовка выпускников к ЕГЭ по химии и биологии»                 Ресурсный центр   10.00 час.    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арева Л.И.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секции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ур муниципального конкурса наркопостов «Здоровье+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финогенова Е.В.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одянская М.В.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феврал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дить и разместить на сайтах образовательных организаций Список учебников на 2015-2016 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а Н.В.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овать работу по формированию Заказов на учебную литературу на 2015-2016 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и ОО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а Н.В.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проведению муниципальной ПМП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кашина Н.Д.,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ОО</w:t>
            </w:r>
          </w:p>
        </w:tc>
      </w:tr>
      <w:tr>
        <w:trPr>
          <w:trHeight w:val="2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нформационно-технологическое сопровожд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ормирование базы данных по ГИ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) по выбору предм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Общие итоги проведения итогового сочинения (изложения)»                                                    Ресурсный центр   15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баев Р.М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«АИС - комплектова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бмаев Р.М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3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школы Списка учебников на 2015-2016 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воодители ОО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ГИА (ОГЭ) 9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бразовательных организаций по вопросам заполнения показателей КПМ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сультирование образовательных организаций по вопросам </w:t>
            </w:r>
            <w:r>
              <w:rPr>
                <w:bCs/>
                <w:iCs/>
                <w:sz w:val="22"/>
                <w:szCs w:val="22"/>
              </w:rPr>
              <w:t>«1С:Хронограф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ование по вопросам размещения информации на официальных сайтах в О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и пополнение электронного ресурса на сайте МКУ "Ресурсный центр"  по сопровождению талантливых и одаренных детей (формирование библиотечного банка программ, пособий, научно - методических разработок по выявлению и развитию одаренности у детей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тухович А.Е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одянская М.В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Н.В.</w:t>
            </w:r>
          </w:p>
        </w:tc>
      </w:tr>
      <w:tr>
        <w:trPr>
          <w:trHeight w:val="284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Аттестация педагогических работников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ем заявления педагогов для прохождения  аттес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28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и методической помощи аттестующимся педагогическим работ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атериалов аттестующихся в ГА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Мониторин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библиотечных фондов на предмет соответствия учебников основной образовательной программ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библиотекари</w:t>
            </w:r>
          </w:p>
        </w:tc>
      </w:tr>
      <w:tr>
        <w:trPr>
          <w:trHeight w:val="12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  11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 О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Ш № 1, Центр образования, Артемовская СОШ)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ониторинг по русскому языку   8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 ОО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ониторинг  по русскому языку  10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 ОО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мониторинг по русскому языку  11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 ОО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мониторинг по математике    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 ОО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23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айтов образователь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 И.Р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6 </w:t>
            </w: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пробации ЕГЭ по иностранным языкам с компонентом в устной форм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баев Р.М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по 15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айтов на предмет размещения Списка учебников на предстоящий 2015-2016 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ый мониторинг продвижения талантливых и мотивированных детей в муниципальной системе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ниторинг использования программных продуктов для автоматизации учета библиотечного фонда в О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iCs/>
                <w:sz w:val="22"/>
                <w:szCs w:val="22"/>
              </w:rPr>
              <w:t>. Воспитате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гра «Что? Где? Когда?» в рамках проекта «Интеллектуальный марафон»                                                  МОУ СОШ № 1   13.00 час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участников муниципального проекта «Эффект команды», «Организация молодежного досу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Г.Ю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Конкурс научно-технического творчества учащихся в рамках муниципального фестиваля робототехники      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Ресурсный центр   10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баев Р.М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товка к муниципальному смотру-конкурсу литературно-художественных композиций  «По страницам Великой Побе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Смотр-конкурс литературно-художественных композиций  «По страницам Великой Побе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iCs/>
                <w:sz w:val="22"/>
                <w:szCs w:val="22"/>
              </w:rPr>
              <w:t>. Дополнительное образ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8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ольная спартакиада среди учащихся Бодайбинского района по волейболу                                                 МОУ СОШ № 1    11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Ю.Ю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Проведение </w:t>
            </w:r>
            <w:r>
              <w:rPr>
                <w:bCs/>
                <w:iCs/>
                <w:sz w:val="22"/>
                <w:szCs w:val="22"/>
                <w:lang w:val="en-US"/>
              </w:rPr>
              <w:t>XXXIII</w:t>
            </w:r>
            <w:r>
              <w:rPr>
                <w:bCs/>
                <w:iCs/>
                <w:sz w:val="22"/>
                <w:szCs w:val="22"/>
              </w:rPr>
              <w:t xml:space="preserve"> открытой Всероссийской массовой лыжной гонки «Лыжня Росс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Ю.Ю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января по 20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йонный конкурс творческих работ «Дети о лес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С.И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iCs/>
                <w:sz w:val="22"/>
                <w:szCs w:val="22"/>
              </w:rPr>
              <w:t>.  Дошкольный сек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Вебинар для руководителей ДОО «АВЕРС: расчет меню питания»  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место проведения: МКУ «Ресурсный центр» </w:t>
            </w:r>
            <w:r>
              <w:rPr>
                <w:sz w:val="22"/>
                <w:szCs w:val="22"/>
                <w:lang w:eastAsia="ru-RU"/>
              </w:rPr>
              <w:t>нач. 13.3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гумбаев Р.М.</w:t>
            </w:r>
          </w:p>
        </w:tc>
      </w:tr>
      <w:tr>
        <w:trPr>
          <w:trHeight w:val="7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Круглый стол «Основные требования к созданию развивающей предметно – пространственной среды в соответствии с ОПП ДО» заседание проблемно – творческой группы «</w:t>
            </w:r>
            <w:r>
              <w:rPr>
                <w:sz w:val="22"/>
                <w:szCs w:val="22"/>
              </w:rPr>
              <w:t xml:space="preserve">Предметно-пространственная развивающая образовательная среда - условие реализации ФГОС ДО»          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есто проведения: МКУ «Ресурсный центр» нач. 10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паева С.М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игра «Основные направления социо – игровой технологии» </w:t>
            </w:r>
            <w:r>
              <w:rPr>
                <w:sz w:val="22"/>
                <w:szCs w:val="22"/>
                <w:lang w:eastAsia="ru-RU"/>
              </w:rPr>
              <w:t>заседание проблемно – творческой группы</w:t>
            </w:r>
            <w:r>
              <w:rPr>
                <w:sz w:val="22"/>
                <w:szCs w:val="22"/>
              </w:rPr>
              <w:t xml:space="preserve"> «Использование социо- игровых технологий в практике педагога ДОУ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есто проведения: МДОУ д/с №13 нач. 10.00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ова А.В.</w:t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 по подготовке участников к районному профессиональному  конкурсу «Воспитатель года – 2015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есто проведения: МКУ «Ресурсный центр» нач. 10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Шагнем на встречу» - «Сетевое взаимодействие в рамках реализации национально-регионального компонента в МДОУ»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 МДОУ д/с №13 нач. 10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бкина В.В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ова А.В.</w:t>
            </w:r>
          </w:p>
        </w:tc>
      </w:tr>
      <w:tr>
        <w:trPr>
          <w:trHeight w:val="4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кола методистов «Федеральный государственный образовательный стандарт дошкольного образования. Первый опыт: проблемы внедрения» (из опыта работы)      </w:t>
            </w:r>
            <w:r>
              <w:rPr>
                <w:sz w:val="22"/>
                <w:szCs w:val="22"/>
              </w:rPr>
              <w:t>МКУ «Ресурсный центр»   нач. 9.00 ч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ОУ д/с №1, 5, 8, 22, 13, 20, 32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ШДС №35</w:t>
            </w:r>
          </w:p>
        </w:tc>
      </w:tr>
      <w:tr>
        <w:trPr>
          <w:trHeight w:val="4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24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 районного профессионального конкурса «Воспитатель года – 2015»  среди педагогических работников МДОУ г.Бодайбо и район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ДОО</w:t>
            </w:r>
          </w:p>
        </w:tc>
      </w:tr>
      <w:tr>
        <w:trPr>
          <w:trHeight w:val="4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казание методической помощи в подготовке материалов к региональному конкурсу «Детский сад года – 2015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 </w:t>
            </w:r>
          </w:p>
        </w:tc>
      </w:tr>
      <w:tr>
        <w:trPr>
          <w:trHeight w:val="4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казание методической помощи в подготовке материалов к районному  конкурсу «Воспитатель года – 2015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 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3:00Z</dcterms:created>
  <dc:creator>user</dc:creator>
  <dc:description/>
  <cp:keywords/>
  <dc:language>en-US</dc:language>
  <cp:lastModifiedBy>www.PHILka.RU</cp:lastModifiedBy>
  <cp:lastPrinted>2015-01-22T11:18:00Z</cp:lastPrinted>
  <dcterms:modified xsi:type="dcterms:W3CDTF">2015-02-02T05:45:00Z</dcterms:modified>
  <cp:revision>130</cp:revision>
  <dc:subject/>
  <dc:title>План работы  информационно-методического  центра</dc:title>
</cp:coreProperties>
</file>