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КУ «Ресурсный центр г. Бодайбо и района» </w:t>
      </w:r>
      <w:r>
        <w:rPr>
          <w:b/>
          <w:sz w:val="22"/>
          <w:szCs w:val="22"/>
          <w:u w:val="single"/>
        </w:rPr>
        <w:t>на февраль_ 2016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чеба кадров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февраля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март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Организация курсовой подготовки для учителей начальных классов по теме «Механизмы введения и реализации ФГОС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, 10.00, Р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нсультация библиотекарей: Работа по Федеральному Перечню учебников на 2016-2017 уч.г. "Рациональное комплектование библиотечных фондов учебниками, ориентированное на долгосрочные образовательные и учебные программ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февраля, 10.00, Р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вещание для зам.директоров по УВР "Патриотическое и духовно - нравственное воспитание обучающихся и воспитанников в образовательной системе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февра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, Р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вещание специалистов служб примирения: «Проблемы взаимодействия учащихся и педагогов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вская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униципальный мониторинг продвижения талантливых и мотивированных детей в муниципальной системе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дготовка к муниципальному конкурсу педагогического мастерства "Сердце отдаю детям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одянская М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шеловская С.Н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</w:rPr>
              <w:t>Подготовка к фестивалю творческих проектов (педагогов дополнительного образования, учителей изо, технологии, музык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финогено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одянская М.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, 10.00, Р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</w:rPr>
              <w:t>Педагогическая секция учителей технологии, изо по проблеме «Рождение учебного проекта: от замысла до воплощения учителем» (и</w:t>
            </w:r>
            <w:r>
              <w:rPr/>
              <w:t>з опыта организации проектной деятельности на уроках и внеурочной деятельност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иева И.А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кабинетов МБОУ СОШ № 1, Мараканская ООМ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етодических материалов по реализации индивидуальных образовательных маршрутов одаренных и мотивированных детей в условиях реализации ФГ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методическое сопровождение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, 10.00, МБОУ СОШ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очная площадка «Особенности конструирования урока в логике системно - деятельност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а А.Н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, 10.00, МБОУ СОШ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color w:val="000000"/>
              </w:rPr>
              <w:t>Стажировочная площадка «Интеграция урочной и внеурочной деятельности в рамках реализации ФГОС. Продуктивное чтение- метапредметная основа успешного обу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И.И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color w:val="000000"/>
                <w:lang w:eastAsia="ru-RU"/>
              </w:rPr>
              <w:t xml:space="preserve"> состояния работы по  созданию и ведению электронных журналов и днев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 26 февра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стемы «1С:Хронограф», комплексная проверка БД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евозов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color w:val="000000"/>
              </w:rPr>
              <w:t>«Особенности конструирования урока в логике системно - деятельност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И.Г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циальных видеороликов по профилактике наркомании и злоупотреблению ПАВ среди образовательных организаций «Я выбира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Черкашина Н.Д.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етодическое сопровождение ОО  при составлении заказа на учебную литературу, учебно-методических комплектов на класс и школу по обеспечению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Методическое сопровождение регионального конкурса молодых учителей «Новая в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проведению территориально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тодическое сопровождение по подготовке к региональным конкурсам «Учитель года»,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оспита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яшкина Л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О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Cs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ЕГЭ-2016 по выбору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ОГЭ-2016, выверка данны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 Аттестация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педагогов для прохож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Е.В.</w:t>
            </w:r>
          </w:p>
          <w:p>
            <w:pPr>
              <w:pStyle w:val="Normal"/>
              <w:rPr/>
            </w:pPr>
            <w:r>
              <w:rPr/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атериалов аттестующихся в Г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азание консультативной и методической помощи аттестующимся педагогическим работ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Е.В.</w:t>
            </w:r>
          </w:p>
          <w:p>
            <w:pPr>
              <w:pStyle w:val="Normal"/>
              <w:rPr/>
            </w:pPr>
            <w:r>
              <w:rPr/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>. Мониторинг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lang w:eastAsia="ru-RU"/>
              </w:rPr>
              <w:t>Итоговое сочинение (изложение), 11 класс (МКОУ Кропоткинская СОШ, МБОУ СОШ № 4, МКОУ Центр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танционный конкурс «Пегас» (литер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9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/>
              <w:t>Конкурс рекламных плакатов "Береги школьный учеб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"Золотое ру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-27 февраля, МОУ Балахнинская СОШ, МКУ ДО «Дом твор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очный тур муниципального фестиваля «Театральн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практическая конференция для школьников (заоч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янская М.В., Алиева</w:t>
            </w:r>
            <w:r>
              <w:rPr>
                <w:color w:val="000000"/>
              </w:rPr>
              <w:t xml:space="preserve"> И.А.,</w:t>
            </w:r>
            <w:r>
              <w:rPr/>
              <w:t xml:space="preserve">    МО дополнительного образования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«Как мое здоровье зависит от меня» для учащихся среднего и старшего школьного возраста (МБОУ СОШ № 1, 3, 4, МОУ Балахнинская 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Н.Д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Игра «Что? Где? Когда?» в рамках реализации проекта «Интеллектуальны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этап муниципального конкурса "Юный исследователь" (методическое сопрово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готовка к  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Cs/>
                <w:iCs/>
                <w:sz w:val="22"/>
                <w:szCs w:val="22"/>
              </w:rPr>
              <w:t xml:space="preserve"> областному смотру- конкурсу наркопостов «Лучший наркопост образовательной организации в Иркутской области» (МКОУ Мамакан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ая О.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val="en-US" w:eastAsia="ru-RU"/>
              </w:rPr>
              <w:t>VIII</w:t>
            </w:r>
            <w:r>
              <w:rPr>
                <w:b/>
                <w:lang w:eastAsia="ru-RU"/>
              </w:rPr>
              <w:t>. 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6 февраля, 10.00, Р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Школа методистов «Актуальные вопросы участия в региональных конкур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апаева С.М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обаева Е.А.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тодическое сопровождение муниципальных стажировоч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b/>
                <w:lang w:val="en-US" w:eastAsia="ru-RU"/>
              </w:rPr>
              <w:t>IX</w:t>
            </w:r>
            <w:r>
              <w:rPr>
                <w:b/>
                <w:lang w:eastAsia="ru-RU"/>
              </w:rPr>
              <w:t>. 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-21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творческих работ "Дети о лес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/>
              <w:t>МКУ ДО СЮН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февраля-20 м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нкурс видеороликов и презентаций "Усы, лапы и хво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/>
              <w:t>МКУ ДО СЮН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 февраля,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чший баскетболь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КУ ДО ДООЦ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4 февраля,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Матчевая встреча по шахматам с Мамско-Чуйским рай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КУ ДО ДООЦ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февраля, 13.00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МКОУ ДО ДДТ, ул.Мира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еоконцерт ДО "Телестудия АСКО" пос. Перев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МКОУ ДО ДДТ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21 февраля, 14.00, МКОУ ДО ДДТ, ул.Мира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нтерактивная игра" Морской бой", посвящённая 23 февраля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МКОУ ДО ДД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user</dc:creator>
  <dc:description/>
  <cp:keywords/>
  <dc:language>en-US</dc:language>
  <cp:lastModifiedBy>User</cp:lastModifiedBy>
  <cp:lastPrinted>2015-12-29T12:37:00Z</cp:lastPrinted>
  <dcterms:modified xsi:type="dcterms:W3CDTF">2016-02-01T01:24:00Z</dcterms:modified>
  <cp:revision>7</cp:revision>
  <dc:subject/>
  <dc:title>План работы  информационно-методического  центра</dc:title>
</cp:coreProperties>
</file>