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/>
        <w:t xml:space="preserve">            </w:t>
      </w:r>
      <w:r>
        <w:rPr/>
        <w:t>Приложение № 2</w:t>
      </w:r>
    </w:p>
    <w:p>
      <w:pPr>
        <w:pStyle w:val="Normal"/>
        <w:ind w:left="4248" w:right="-5" w:firstLine="708"/>
        <w:jc w:val="center"/>
        <w:rPr/>
      </w:pPr>
      <w:r>
        <w:rPr/>
      </w:r>
    </w:p>
    <w:p>
      <w:pPr>
        <w:pStyle w:val="Normal"/>
        <w:ind w:left="4248" w:right="-5" w:firstLine="708"/>
        <w:jc w:val="center"/>
        <w:rPr>
          <w:b/>
          <w:b/>
          <w:bCs/>
        </w:rPr>
      </w:pPr>
      <w:r>
        <w:rPr/>
        <w:t>Утверждено  приказом Управления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администрации МО г. Бодайбо и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от _______________2016г. №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firstLine="68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5" w:firstLine="6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6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684"/>
        <w:jc w:val="center"/>
        <w:rPr>
          <w:b/>
          <w:b/>
          <w:bCs/>
        </w:rPr>
      </w:pPr>
      <w:r>
        <w:rPr>
          <w:b/>
          <w:bCs/>
        </w:rPr>
        <w:t>ПАСПОРТ УЧЕБНОГО КАБИНЕТА № __________</w:t>
      </w:r>
    </w:p>
    <w:p>
      <w:pPr>
        <w:pStyle w:val="Normal"/>
        <w:ind w:right="-5" w:firstLine="6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Cs/>
        </w:rPr>
      </w:pPr>
      <w:r>
        <w:rPr>
          <w:bCs/>
        </w:rPr>
        <w:t>1. Фамилия, имя, отчество заведующей кабинетом _________________________________________</w:t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rPr>
          <w:bCs/>
        </w:rPr>
      </w:pPr>
      <w:r>
        <w:rPr>
          <w:bCs/>
        </w:rPr>
        <w:t>2. Фамилия, имя, отчество лаборанта ____________________________________________________</w:t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rPr>
          <w:bCs/>
        </w:rPr>
      </w:pPr>
      <w:r>
        <w:rPr>
          <w:bCs/>
        </w:rPr>
        <w:t>3. Класс, ответственный за кабинет ______________________________________________________</w:t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rPr>
          <w:bCs/>
        </w:rPr>
      </w:pPr>
      <w:r>
        <w:rPr>
          <w:bCs/>
        </w:rPr>
        <w:t>4. Ф.И.О. учителей, работающих в кабинете ______________________________________________</w:t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rPr/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76"/>
        <w:gridCol w:w="1476"/>
        <w:gridCol w:w="1469"/>
        <w:gridCol w:w="1475"/>
        <w:gridCol w:w="1477"/>
        <w:gridCol w:w="148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араллели, для которых оборудован кабинет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лощадь кабинет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исло посадочных мест 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а и документации кабинета №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0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о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у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ы одноместны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ы двуместны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ья ученические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агнитна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 для хранения печатных пособ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оч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из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цвет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уна (в кабинетах гуманитарного цикла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е цв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кни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нтарная ведомость на технические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я учебного кабинета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51"/>
        <w:gridCol w:w="2084"/>
        <w:gridCol w:w="2084"/>
        <w:gridCol w:w="2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С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по шко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ле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ыва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оско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иаско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проек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ско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опроек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К (специализированный  программно - аппаратный комплекс педагог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К (специализированный  программно - аппаратный комплекс  обучающихс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 платформа для перемещения, хранения и подзарядки портативных компьютеров, прочего учебного оборуд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цифровая лабораторная учебная тех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абинета № ______ на _______________/________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05"/>
        <w:gridCol w:w="2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развития кабин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51"/>
        <w:gridCol w:w="2084"/>
        <w:gridCol w:w="2084"/>
        <w:gridCol w:w="2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ость кабинета № на четверть</w:t>
      </w:r>
    </w:p>
    <w:p>
      <w:pPr>
        <w:pStyle w:val="Normal"/>
        <w:numPr>
          <w:ilvl w:val="0"/>
          <w:numId w:val="3"/>
        </w:numPr>
        <w:rPr/>
      </w:pPr>
      <w:r>
        <w:rPr/>
        <w:t>Расписание уроков</w:t>
      </w:r>
    </w:p>
    <w:p>
      <w:pPr>
        <w:pStyle w:val="Normal"/>
        <w:ind w:left="360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1"/>
        <w:gridCol w:w="801"/>
        <w:gridCol w:w="801"/>
        <w:gridCol w:w="1603"/>
        <w:gridCol w:w="802"/>
        <w:gridCol w:w="802"/>
        <w:gridCol w:w="802"/>
        <w:gridCol w:w="802"/>
        <w:gridCol w:w="802"/>
        <w:gridCol w:w="802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/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/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/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/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/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/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ые занятия (школьный компонент)</w:t>
      </w:r>
    </w:p>
    <w:p>
      <w:pPr>
        <w:pStyle w:val="Normal"/>
        <w:ind w:left="360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02"/>
        <w:gridCol w:w="1599"/>
        <w:gridCol w:w="1599"/>
        <w:gridCol w:w="1601"/>
        <w:gridCol w:w="1601"/>
        <w:gridCol w:w="16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акультатив (школьный компонент)</w:t>
      </w:r>
    </w:p>
    <w:p>
      <w:pPr>
        <w:pStyle w:val="Normal"/>
        <w:ind w:left="360" w:hanging="0"/>
        <w:rPr/>
      </w:pPr>
      <w:r>
        <w:rPr/>
      </w:r>
    </w:p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24"/>
        <w:gridCol w:w="1586"/>
        <w:gridCol w:w="1306"/>
        <w:gridCol w:w="1373"/>
        <w:gridCol w:w="1046"/>
        <w:gridCol w:w="1308"/>
        <w:gridCol w:w="1295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акультатива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ружки</w:t>
      </w:r>
    </w:p>
    <w:p>
      <w:pPr>
        <w:pStyle w:val="Normal"/>
        <w:ind w:left="360" w:hanging="0"/>
        <w:rPr/>
      </w:pPr>
      <w:r>
        <w:rPr/>
      </w:r>
    </w:p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24"/>
        <w:gridCol w:w="1586"/>
        <w:gridCol w:w="1306"/>
        <w:gridCol w:w="1373"/>
        <w:gridCol w:w="1046"/>
        <w:gridCol w:w="1308"/>
        <w:gridCol w:w="1295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кружка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рители выполнения образовательного станд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________________ в кабинете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Контрольные работы (диктанты)</w:t>
      </w:r>
    </w:p>
    <w:p>
      <w:pPr>
        <w:pStyle w:val="Normal"/>
        <w:ind w:left="360" w:hanging="0"/>
        <w:rPr/>
      </w:pPr>
      <w:r>
        <w:rPr/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95"/>
        <w:gridCol w:w="6095"/>
        <w:gridCol w:w="209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есты</w:t>
      </w:r>
    </w:p>
    <w:p>
      <w:pPr>
        <w:pStyle w:val="Normal"/>
        <w:ind w:left="360" w:hanging="0"/>
        <w:rPr/>
      </w:pPr>
      <w:r>
        <w:rPr/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95"/>
        <w:gridCol w:w="6095"/>
        <w:gridCol w:w="209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Лабораторные работы</w:t>
      </w:r>
    </w:p>
    <w:p>
      <w:pPr>
        <w:pStyle w:val="Normal"/>
        <w:ind w:left="360" w:hanging="0"/>
        <w:rPr/>
      </w:pPr>
      <w:r>
        <w:rPr/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95"/>
        <w:gridCol w:w="3047"/>
        <w:gridCol w:w="3048"/>
        <w:gridCol w:w="209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актические работы</w:t>
      </w:r>
    </w:p>
    <w:p>
      <w:pPr>
        <w:pStyle w:val="Normal"/>
        <w:ind w:left="360" w:hanging="0"/>
        <w:rPr/>
      </w:pPr>
      <w:r>
        <w:rPr/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95"/>
        <w:gridCol w:w="3047"/>
        <w:gridCol w:w="3048"/>
        <w:gridCol w:w="209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ащение учебных кабинет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в соответствии</w:t>
      </w:r>
      <w:r>
        <w:rPr>
          <w:b/>
          <w:i/>
        </w:rPr>
        <w:t xml:space="preserve"> </w:t>
      </w:r>
      <w:r>
        <w:rPr>
          <w:i/>
        </w:rPr>
        <w:t>с</w:t>
      </w:r>
      <w:r>
        <w:rPr>
          <w:b/>
          <w:i/>
        </w:rPr>
        <w:t xml:space="preserve"> </w:t>
      </w:r>
      <w:r>
        <w:rPr>
          <w:i/>
        </w:rPr>
        <w:t>Рекомендациями Министерства образования и науки РФ по оснащению общеобразовательных учреждений  учебным и учебно - лабораторным оборудованием, необходимым для реализации ФГОС (письмо от 24.11.2011г № МД-1552/03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: технические средств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4677"/>
        <w:gridCol w:w="1276"/>
        <w:gridCol w:w="166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С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предназначение  оборудовани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</w:t>
            </w:r>
          </w:p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автоматиз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рабочего мес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программно - аппаратный комплекс педагога (СПАК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сональный или мобильный компьютер (ноутбук) с предустановленным программным обеспечением.</w:t>
            </w:r>
          </w:p>
          <w:p>
            <w:pPr>
              <w:pStyle w:val="Normal"/>
              <w:rPr/>
            </w:pPr>
            <w:r>
              <w:rPr/>
              <w:t>2.Интерактивное оборудование:</w:t>
            </w:r>
          </w:p>
          <w:p>
            <w:pPr>
              <w:pStyle w:val="Normal"/>
              <w:rPr/>
            </w:pPr>
            <w:r>
              <w:rPr/>
              <w:t>- интерактивная доска</w:t>
            </w:r>
          </w:p>
          <w:p>
            <w:pPr>
              <w:pStyle w:val="Normal"/>
              <w:rPr/>
            </w:pPr>
            <w:r>
              <w:rPr/>
              <w:t>-проектор мультимедийный</w:t>
            </w:r>
          </w:p>
          <w:p>
            <w:pPr>
              <w:pStyle w:val="Normal"/>
              <w:rPr/>
            </w:pPr>
            <w:r>
              <w:rPr/>
              <w:t>-визуализатор цифровой</w:t>
            </w:r>
          </w:p>
          <w:p>
            <w:pPr>
              <w:pStyle w:val="Normal"/>
              <w:rPr/>
            </w:pPr>
            <w:r>
              <w:rPr/>
              <w:t>3.Оборудование для тестирования качества знаний обучающихся.</w:t>
            </w:r>
          </w:p>
          <w:p>
            <w:pPr>
              <w:pStyle w:val="Normal"/>
              <w:rPr/>
            </w:pPr>
            <w:r>
              <w:rPr/>
              <w:t>4.Копировально-множительная техника:</w:t>
            </w:r>
          </w:p>
          <w:p>
            <w:pPr>
              <w:pStyle w:val="Normal"/>
              <w:rPr/>
            </w:pPr>
            <w:r>
              <w:rPr/>
              <w:t>-печатное, копировальное, сканирующее устройства (отдельные элементы или в виде многофункционального устройства, в соответствии с целями и задачами использования оборудования в образовательном процессе).</w:t>
            </w:r>
          </w:p>
          <w:p>
            <w:pPr>
              <w:pStyle w:val="Normal"/>
              <w:rPr/>
            </w:pPr>
            <w:r>
              <w:rPr/>
              <w:t>5. Прочее обору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программно - аппаратный комплекс обучающихся (СПАК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сональный или мобильный компьютер (ноутбук) с предустановленным программным обеспечением.</w:t>
            </w:r>
          </w:p>
          <w:p>
            <w:pPr>
              <w:pStyle w:val="Normal"/>
              <w:rPr/>
            </w:pPr>
            <w:r>
              <w:rPr/>
              <w:t>2. Прочее оборудование:</w:t>
            </w:r>
          </w:p>
          <w:p>
            <w:pPr>
              <w:pStyle w:val="Normal"/>
              <w:rPr/>
            </w:pPr>
            <w:r>
              <w:rPr/>
              <w:t>-фото-, видеотехника, гарнитуры, веб-камеры, графические планшеты, устройства для коммутации оборудования, устройства для организации локальной беспроводной сети и 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 платформа для перемещения, хранения и подзарядки портативных компьютеров, прочего учебного оборудов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 платформа обеспечивает межпредметное (межкабинетное) использование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: лабораторное и демонстрационное обору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4677"/>
        <w:gridCol w:w="1276"/>
        <w:gridCol w:w="166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предназначение оборудовани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</w:t>
            </w:r>
          </w:p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едаго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цифровая лабораторная учебная тех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функциональный мобильный и / или стационарный лабораторный комплекс (комплексы), предназначен  для организации учебной, учебно - исследовательской и проектной деятельности, для формирования у обучающихся навыков цифрового измерения результатов проведения натурных экспериментов в пределах учебного помещения и вне его и включает в себя:</w:t>
            </w:r>
          </w:p>
          <w:p>
            <w:pPr>
              <w:pStyle w:val="Normal"/>
              <w:rPr/>
            </w:pPr>
            <w:r>
              <w:rPr/>
              <w:t>- комплект цифрового измерительного оборудования для проведения естественнонаучных экспериментов;</w:t>
            </w:r>
          </w:p>
          <w:p>
            <w:pPr>
              <w:pStyle w:val="Normal"/>
              <w:rPr/>
            </w:pPr>
            <w:r>
              <w:rPr/>
              <w:t>-цифровой микроскоп;</w:t>
            </w:r>
          </w:p>
          <w:p>
            <w:pPr>
              <w:pStyle w:val="Normal"/>
              <w:rPr/>
            </w:pPr>
            <w:r>
              <w:rPr/>
              <w:t>-комплект лабораторных приборов и инструментов, микропрепаратов и пр., обеспечивающих корректную постановку экспериментов, наблюдений, опытов с использованием цифровой лабораторной учебной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традиционная лабораторная учебная тех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традиционных лабораторных приборов, используемых обучающимися при постановке экспериментов, наблюдений, опытов по программам учебных предметов и внеуроч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техника для отработки практических действий и навыков, проектирования и конструирова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ы конструкторов, робототехники, тренажеры и пр., предназначенные для моделирования, технического творчества и проектной деятельности, отработки практических навыков в области безопасности жизнедеятельности, трудовых навы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одуль: наглядные пособия по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4677"/>
        <w:gridCol w:w="1276"/>
        <w:gridCol w:w="166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предназначение оборудовани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</w:t>
            </w:r>
          </w:p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едаго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 по предмет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техника, обеспечивающая визуально - звуковое представление объекта из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 по предмет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наглядные  пособия: объемные (макеты, модели, слепки, муляжи, глобусы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 по предмет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наглядные  пособия:</w:t>
            </w:r>
          </w:p>
          <w:p>
            <w:pPr>
              <w:pStyle w:val="Normal"/>
              <w:rPr/>
            </w:pPr>
            <w:r>
              <w:rPr/>
              <w:t>Плоскостные (таблицы, картины, фотографии, карты, схемы, чертеж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 по предмет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: информационно - методической поддержки педагогического рабо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4677"/>
        <w:gridCol w:w="1276"/>
        <w:gridCol w:w="166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предназначение оборудовани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</w:t>
            </w:r>
          </w:p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едаго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для педагогического работника по использованию комплекта или отдельных компонентов комплекта в образовательном процесс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ство пользователя по подключению, наладке комплекта или отдельных модулей комплекта, описание конструктивных особенностей и технологии работы с оборудованием.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2.Примеры практической работы с оборудованием, описание порядка постановки экспериментов с использованием оборудования и д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(модули, курсы) повышения квалификации педагогических работников по использованию комплекта или отдельных компонентов комплекта в образовательном процесс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ые программы (модули, курсы) могут являться частью программ повышения квалификации, обеспечивающих в соответствии с требованиями ФГОС ООО непрерывность профессионального развития педагогических работников образовательного учреждения, в объеме не менее 108 часов и не реже одного раза в пять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образовательн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льтимедийны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7"/>
        <w:gridCol w:w="2882"/>
        <w:gridCol w:w="2882"/>
        <w:gridCol w:w="288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лектронные справочники, энциклопед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7"/>
        <w:gridCol w:w="2882"/>
        <w:gridCol w:w="2882"/>
        <w:gridCol w:w="288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лектронные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7"/>
        <w:gridCol w:w="2882"/>
        <w:gridCol w:w="2882"/>
        <w:gridCol w:w="288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учающие компьютерны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7"/>
        <w:gridCol w:w="2882"/>
        <w:gridCol w:w="2882"/>
        <w:gridCol w:w="288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иски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7"/>
        <w:gridCol w:w="2882"/>
        <w:gridCol w:w="2882"/>
        <w:gridCol w:w="288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зентац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7"/>
        <w:gridCol w:w="2882"/>
        <w:gridCol w:w="2882"/>
        <w:gridCol w:w="288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ловар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2266"/>
        <w:gridCol w:w="1737"/>
        <w:gridCol w:w="1737"/>
        <w:gridCol w:w="173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правочни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2266"/>
        <w:gridCol w:w="1737"/>
        <w:gridCol w:w="1737"/>
        <w:gridCol w:w="173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тодические пособ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2266"/>
        <w:gridCol w:w="1737"/>
        <w:gridCol w:w="1737"/>
        <w:gridCol w:w="173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Журнал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2409"/>
        <w:gridCol w:w="1701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жур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азе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2409"/>
        <w:gridCol w:w="1701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, число,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идактический материа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7"/>
        <w:gridCol w:w="2573"/>
        <w:gridCol w:w="1466"/>
        <w:gridCol w:w="1599"/>
        <w:gridCol w:w="1472"/>
        <w:gridCol w:w="15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аблиц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7"/>
        <w:gridCol w:w="3544"/>
        <w:gridCol w:w="3566"/>
        <w:gridCol w:w="15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аблиц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рты, атлас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7"/>
        <w:gridCol w:w="3544"/>
        <w:gridCol w:w="3566"/>
        <w:gridCol w:w="15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арты,</w:t>
            </w:r>
          </w:p>
          <w:p>
            <w:pPr>
              <w:pStyle w:val="Normal"/>
              <w:jc w:val="center"/>
              <w:rPr/>
            </w:pPr>
            <w:r>
              <w:rPr/>
              <w:t>атла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рточ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7"/>
        <w:gridCol w:w="3544"/>
        <w:gridCol w:w="3566"/>
        <w:gridCol w:w="15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арточ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хе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7"/>
        <w:gridCol w:w="3544"/>
        <w:gridCol w:w="3566"/>
        <w:gridCol w:w="15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хем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фокар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7"/>
        <w:gridCol w:w="3544"/>
        <w:gridCol w:w="3566"/>
        <w:gridCol w:w="15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перфокар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ллюстр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7"/>
        <w:gridCol w:w="2835"/>
        <w:gridCol w:w="2268"/>
        <w:gridCol w:w="2007"/>
        <w:gridCol w:w="15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тре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7"/>
        <w:gridCol w:w="3544"/>
        <w:gridCol w:w="3566"/>
        <w:gridCol w:w="15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продук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7"/>
        <w:gridCol w:w="2835"/>
        <w:gridCol w:w="2268"/>
        <w:gridCol w:w="2007"/>
        <w:gridCol w:w="15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ртин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извед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писки, книги для внеклассного чтения, внеклассной работ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1"/>
        <w:gridCol w:w="2127"/>
        <w:gridCol w:w="2066"/>
        <w:gridCol w:w="1783"/>
        <w:gridCol w:w="15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еоматериал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идеокассе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7"/>
        <w:gridCol w:w="2268"/>
        <w:gridCol w:w="2552"/>
        <w:gridCol w:w="2290"/>
        <w:gridCol w:w="15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айд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7"/>
        <w:gridCol w:w="4111"/>
        <w:gridCol w:w="2999"/>
        <w:gridCol w:w="15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иафиль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7"/>
        <w:gridCol w:w="4111"/>
        <w:gridCol w:w="2999"/>
        <w:gridCol w:w="15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иапозитив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7"/>
        <w:gridCol w:w="4111"/>
        <w:gridCol w:w="2999"/>
        <w:gridCol w:w="15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я методического совета школы о готовности учебного кабинета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ю условий реализации образовате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на _________/___________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бинет № ____________________________</w:t>
      </w:r>
    </w:p>
    <w:p>
      <w:pPr>
        <w:pStyle w:val="Normal"/>
        <w:rPr/>
      </w:pPr>
      <w:r>
        <w:rPr/>
        <w:t>Зав. кабинетом _______________________________________________________________________</w:t>
      </w:r>
    </w:p>
    <w:p>
      <w:pPr>
        <w:pStyle w:val="Normal"/>
        <w:rPr/>
      </w:pPr>
      <w:r>
        <w:rPr/>
        <w:t>Замечания методического совета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Решение методического совета: _________________________________________________________</w:t>
      </w:r>
    </w:p>
    <w:p>
      <w:pPr>
        <w:pStyle w:val="Normal"/>
        <w:rPr/>
      </w:pPr>
      <w:r>
        <w:rPr/>
        <w:t>Дата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ценка санитарно-гигиенического состояния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1"/>
        <w:gridCol w:w="2605"/>
        <w:gridCol w:w="260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состояние кабинет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 учебного кабинета _______________________</w:t>
      </w:r>
    </w:p>
    <w:p>
      <w:pPr>
        <w:pStyle w:val="Normal"/>
        <w:ind w:left="4248" w:firstLine="708"/>
        <w:jc w:val="center"/>
        <w:rPr/>
      </w:pPr>
      <w:r>
        <w:rPr/>
        <w:t>(№ кабинета, предмет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34"/>
        <w:gridCol w:w="1087"/>
        <w:gridCol w:w="330"/>
        <w:gridCol w:w="1087"/>
        <w:gridCol w:w="614"/>
        <w:gridCol w:w="709"/>
        <w:gridCol w:w="338"/>
        <w:gridCol w:w="654"/>
        <w:gridCol w:w="241"/>
        <w:gridCol w:w="917"/>
        <w:gridCol w:w="118"/>
        <w:gridCol w:w="690"/>
        <w:gridCol w:w="383"/>
        <w:gridCol w:w="628"/>
        <w:gridCol w:w="142"/>
        <w:gridCol w:w="661"/>
        <w:gridCol w:w="756"/>
      </w:tblGrid>
      <w:tr>
        <w:trPr>
          <w:trHeight w:val="460" w:hRule="atLeast"/>
        </w:trPr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школы:</w:t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школы:</w:t>
            </w:r>
          </w:p>
        </w:tc>
      </w:tr>
      <w:tr>
        <w:trPr/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бинетом (Ф.И.О.)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зав. кабинетом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функционирования кабин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и техники безопасности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кабинет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ный контроль за деятельностью кабинета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требований к кабинету со стороны МО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кабинета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ость условий для работы учащихся и учителя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стетич-ность оформ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образовательного стандарта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змерителей стандарта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ы работы учащихся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енность кабинета и 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-жани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 где работае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яем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кабинета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(общее состоян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 (экран, доска, аудио, видео и т.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, методическая литература, дидактические материалы, тесты и д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учащихся (литература, раздаточный материал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чителя и учащихс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проектирование деятельности учителя и уча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деятельности учащихся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методиста</w:t>
            </w:r>
          </w:p>
        </w:tc>
      </w:tr>
      <w:tr>
        <w:trPr>
          <w:trHeight w:val="577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в. кабинетом __________________  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  <w:szCs w:val="20"/>
        </w:rPr>
        <w:t>(подпись)                                (расшифровка подписи)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51:00Z</dcterms:created>
  <dc:creator>user</dc:creator>
  <dc:description/>
  <cp:keywords/>
  <dc:language>en-US</dc:language>
  <cp:lastModifiedBy>www.PHILka.RU</cp:lastModifiedBy>
  <cp:lastPrinted>2008-03-24T16:45:00Z</cp:lastPrinted>
  <dcterms:modified xsi:type="dcterms:W3CDTF">2016-10-13T01:27:00Z</dcterms:modified>
  <cp:revision>18</cp:revision>
  <dc:subject/>
  <dc:title>Карточка – инструкция для проведения дебатов</dc:title>
</cp:coreProperties>
</file>